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 15.08. 2016 р. №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осаду провідного спеціаліста організаційного відділу апарату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пустки для догляду за дитиною до досягнення нею трирічного ві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інформаційно-аналітичне забезпечення діяльності органів державної влад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ияння реалізації конституційного права громадян на свободу слова, - забезпечення проведення державної політики в інформаційній та видавничій сферах району, </w:t>
            </w:r>
          </w:p>
          <w:p>
            <w:pPr>
              <w:pStyle w:val="Normal"/>
              <w:jc w:val="both"/>
              <w:rPr/>
            </w:pPr>
            <w:r>
              <w:rPr/>
              <w:t>- співпраця із засобами масової інформації різних форм власност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безпечення комунікативної політики влади та громадськості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із і прогнозування суспільно-політичних процесів на території рай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цій з громадськістю з питань формування та реалізації державної політики, </w:t>
            </w:r>
          </w:p>
          <w:p>
            <w:pPr>
              <w:pStyle w:val="Normal"/>
              <w:jc w:val="both"/>
              <w:rPr/>
            </w:pPr>
            <w:r>
              <w:rPr/>
              <w:t>-  сприяння місцевим органи виконавчої влади у забезпечення взаємодії з політичними партіями та громадськими організаціям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еалізація державної політики у сфері міжнаціональних та міжконфесійних відносини, сприяння консолідації та розвитку української нації, забезпечення прав громадян на свободу світогляду і віросповіданн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2240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іод відпустки для догляду за дитиною до досягнення нею трирічного віку (при призначенні на посаду державної служби вперше – з випробувальним терміном 1 місяць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7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2 по 13 вересня 2016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я України, закони України "Про державну службу" та "Про запобігання корупції", нормативні документи, що стосуються державної служби; основи державного управління; основи права; форми та методи роботи із засобами масової інформації; правила ділового етикету; правила та  норми охорони праці та протипожежного захи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існе виконання поставлених завд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ієнтація на досягнення кінцевих результа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cs="Times New Roman"/>
                <w:bCs/>
              </w:rPr>
              <w:t>Командна робота та взаємод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вміння працювати в команді;</w:t>
            </w:r>
          </w:p>
          <w:p>
            <w:pPr>
              <w:pStyle w:val="TableContents"/>
              <w:rPr/>
            </w:pPr>
            <w:r>
              <w:rPr/>
              <w:t xml:space="preserve">- вміння ефективної координації з іншим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ийнятт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  виконання плану змін та покращень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/>
              <w:t>-  здатність приймати зміни та змінювати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Технічні вмі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/>
              <w:t>- вміння використовувати комп’ютерне обладнання та офісну техн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истісні компетенц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- 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/>
              <w:t>- наполегливість;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jc w:val="both"/>
              <w:rPr>
                <w:lang w:val="ru-RU"/>
              </w:rPr>
            </w:pPr>
            <w:r>
              <w:rPr/>
              <w:t>- орієнтація на обслуговуванн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1:00Z</dcterms:created>
  <dc:creator>User</dc:creator>
  <dc:description/>
  <dc:language>en-US</dc:language>
  <cp:lastModifiedBy>Рда</cp:lastModifiedBy>
  <cp:lastPrinted>2016-08-15T12:58:00Z</cp:lastPrinted>
  <dcterms:modified xsi:type="dcterms:W3CDTF">2016-08-15T13:01:00Z</dcterms:modified>
  <cp:revision>2</cp:revision>
  <dc:subject/>
  <dc:title/>
</cp:coreProperties>
</file>